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283210</wp:posOffset>
            </wp:positionV>
            <wp:extent cx="2438400" cy="2426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32"/>
          <w:szCs w:val="56"/>
        </w:rPr>
        <w:t>Kingston Kayak Club Presents:</w:t>
      </w:r>
    </w:p>
    <w:p>
      <w:pPr>
        <w:pStyle w:val="Heading"/>
        <w:rPr/>
      </w:pPr>
      <w:r>
        <w:rPr>
          <w:rFonts w:cs="Calibri" w:ascii="Calibri" w:hAnsi="Calibri"/>
          <w:bCs w:val="false"/>
          <w:sz w:val="52"/>
          <w:szCs w:val="56"/>
        </w:rPr>
        <w:t xml:space="preserve">The Joy Davies Hull Internationa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14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FF0000"/>
          <w:sz w:val="28"/>
          <w:szCs w:val="28"/>
        </w:rPr>
        <w:t>PLEASE NOTE : ALL INFORMATION FOR PLAYERS WILL BE AVAILABLE TO DOWNLOAD</w:t>
        <w:br/>
        <w:t>ON THE CLUB’S WEBSITE - http://www.kkc.org.uk/</w:t>
      </w:r>
    </w:p>
    <w:p>
      <w:pPr>
        <w:pStyle w:val="TextBody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16"/>
          <w:szCs w:val="16"/>
        </w:rPr>
        <w:br/>
      </w:r>
    </w:p>
    <w:p>
      <w:pPr>
        <w:pStyle w:val="Heading1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F3F3F3" w:val="clear"/>
        <w:ind w:left="2552" w:right="2550" w:hanging="0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275"/>
        <w:gridCol w:w="709"/>
        <w:gridCol w:w="2409"/>
        <w:gridCol w:w="568"/>
        <w:gridCol w:w="1276"/>
        <w:gridCol w:w="425"/>
        <w:gridCol w:w="1559"/>
        <w:gridCol w:w="1667"/>
      </w:tblGrid>
      <w:tr>
        <w:trPr>
          <w:trHeight w:val="333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  <w:t>Team name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/ Nom de l’equipe / Ploeg Naam / Name ihr er Mannschaft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  <w:r>
              <w:rPr>
                <w:b/>
                <w:b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nl-NL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>
          <w:trHeight w:val="43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  <w:t>Telephone number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/ Nombre de telefon / Telefoon Nummer / Telefonnummer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  <w:r>
              <w:rPr>
                <w:b/>
                <w:b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nl-NL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>
          <w:trHeight w:val="1333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act name and 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Nom et adresse / Naam en Adres /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und Adresse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  <w:r>
              <w:rPr>
                <w:b/>
                <w:b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nl-NL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9" w:type="dxa"/>
            <w:gridSpan w:val="10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ich class do you wish to be entered for the 2013 Hull International Canoe Polo Challenge?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Class 1</w:t>
            </w:r>
            <w:bookmarkStart w:id="0" w:name="Check1"/>
            <w:bookmarkEnd w:id="0"/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" w:name="Check2"/>
            <w:bookmarkStart w:id="2" w:name="__Fieldmark__4_2447254535"/>
            <w:bookmarkStart w:id="3" w:name="__Fieldmark__4_2447254535"/>
            <w:bookmarkEnd w:id="1"/>
            <w:bookmarkEnd w:id="3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Class 2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4" w:name="__Fieldmark__5_2447254535"/>
            <w:bookmarkStart w:id="5" w:name="__Fieldmark__5_2447254535"/>
            <w:bookmarkEnd w:id="5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Class 3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6" w:name="__Fieldmark__6_2447254535"/>
            <w:bookmarkStart w:id="7" w:name="__Fieldmark__6_2447254535"/>
            <w:bookmarkEnd w:id="7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Class 4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8" w:name="__Fieldmark__7_2447254535"/>
            <w:bookmarkStart w:id="9" w:name="__Fieldmark__7_2447254535"/>
            <w:bookmarkEnd w:id="9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 xml:space="preserve">Youth Class (U18s)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if sufficient entries otherwise seeded into classes)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0" w:name="__Fieldmark__8_2447254535"/>
            <w:bookmarkStart w:id="11" w:name="__Fieldmark__8_2447254535"/>
            <w:bookmarkEnd w:id="11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gridSpan w:val="10"/>
            <w:tcBorders/>
          </w:tcPr>
          <w:p>
            <w:pPr>
              <w:pStyle w:val="Normal"/>
              <w:ind w:right="-1" w:hanging="0"/>
              <w:rPr>
                <w:rStyle w:val="PlaceholderText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Cs/>
                <w:color w:val="000000"/>
                <w:sz w:val="18"/>
                <w:szCs w:val="22"/>
              </w:rPr>
              <w:t>The organisers endeavour to place you in the class you request, but this may change depending on other entries and teams attending.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What is your current playing level</w:t>
            </w:r>
          </w:p>
        </w:tc>
        <w:tc>
          <w:tcPr>
            <w:tcW w:w="7904" w:type="dxa"/>
            <w:gridSpan w:val="6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Style w:val="PlaceholderText"/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PlaceholderText"/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04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gridSpan w:val="10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ach team MUST supply AT LEAST one qualified referee who is assigned to ONE TEAM ONLY :</w:t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(s) and Grades of referee(s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ying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n-Playing</w:t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bookmarkStart w:id="12" w:name="Text6"/>
            <w:bookmarkEnd w:id="12"/>
            <w:r>
              <w:rPr>
                <w:rFonts w:cs="Arial Narrow" w:ascii="Arial Narrow" w:hAnsi="Arial Narrow"/>
                <w:sz w:val="22"/>
                <w:szCs w:val="22"/>
              </w:rPr>
              <w:t>eferee 1</w:t>
            </w:r>
          </w:p>
        </w:tc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3" w:name="__Fieldmark__11_2447254535"/>
            <w:bookmarkStart w:id="14" w:name="__Fieldmark__11_2447254535"/>
            <w:bookmarkEnd w:id="14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5" w:name="__Fieldmark__12_2447254535"/>
            <w:bookmarkStart w:id="16" w:name="__Fieldmark__12_2447254535"/>
            <w:bookmarkEnd w:id="16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e 2</w:t>
            </w:r>
          </w:p>
        </w:tc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7" w:name="__Fieldmark__14_2447254535"/>
            <w:bookmarkStart w:id="18" w:name="__Fieldmark__14_2447254535"/>
            <w:bookmarkEnd w:id="18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9" w:name="__Fieldmark__15_2447254535"/>
            <w:bookmarkStart w:id="20" w:name="__Fieldmark__15_2447254535"/>
            <w:bookmarkEnd w:id="20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Cost of entry - £80.00 - ½ price entry for Youth Teams</w:t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eques to be made payable to Kingston Kayak Club</w:t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Pay by Paypal – Send Money to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hull.international@kkc.org.uk</w:t>
        </w:r>
      </w:hyperlink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28"/>
        </w:rPr>
        <w:t>(Please edit message with team details and send as Friend or Family)</w:t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osing date for entries : 22</w:t>
      </w:r>
      <w:r>
        <w:rPr>
          <w:rFonts w:cs="Arial" w:ascii="Arial" w:hAnsi="Arial"/>
          <w:szCs w:val="28"/>
          <w:vertAlign w:val="superscript"/>
        </w:rPr>
        <w:t>nd</w:t>
      </w:r>
      <w:r>
        <w:rPr>
          <w:rFonts w:cs="Arial" w:ascii="Arial" w:hAnsi="Arial"/>
          <w:szCs w:val="28"/>
        </w:rPr>
        <w:t xml:space="preserve">  June 2014</w:t>
      </w:r>
    </w:p>
    <w:p>
      <w:pPr>
        <w:pStyle w:val="Heading3"/>
        <w:ind w:right="-1" w:hanging="0"/>
        <w:rPr/>
      </w:pPr>
      <w:r>
        <w:rPr/>
        <w:t>Entries will not be accepted unless accompanied by the correct fee</w:t>
        <w:br/>
      </w:r>
      <w:r>
        <w:rPr>
          <w:sz w:val="20"/>
        </w:rPr>
        <w:t>(Entries will not be reimbursed for teams who withdraw or fail to attend.)</w:t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ind w:right="-1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8"/>
          <w:szCs w:val="18"/>
        </w:rPr>
        <w:t>Please return completed form to / Veuillez renvoyer la formulaire remplie a / Gelieve Ingevuld Formulieren Terug to Sturren aan / Schicken sie bitte ihre Ausgefuelite anmeldungsformulare an die nachfolgende adresse :</w:t>
      </w:r>
    </w:p>
    <w:p>
      <w:pPr>
        <w:pStyle w:val="Normal"/>
        <w:ind w:right="-1" w:hanging="0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59055</wp:posOffset>
            </wp:positionV>
            <wp:extent cx="1371600" cy="13531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1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>Hull International                              Email : hull.international@kkc.org.uk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12 Tall Trees</w:t>
      </w:r>
    </w:p>
    <w:p>
      <w:pPr>
        <w:pStyle w:val="Heading2"/>
        <w:ind w:right="-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 xml:space="preserve">        Hessle</w:t>
      </w:r>
      <w:r>
        <w:rPr>
          <w:rFonts w:cs="Arial Narrow" w:ascii="Arial Narrow" w:hAnsi="Arial Narrow"/>
          <w:lang w:val="en-GB"/>
        </w:rPr>
        <w:t xml:space="preserve"> </w:t>
        <w:tab/>
        <w:tab/>
        <w:tab/>
        <w:tab/>
      </w:r>
      <w:r>
        <w:rPr>
          <w:rFonts w:cs="Arial Narrow" w:ascii="Arial Narrow" w:hAnsi="Arial Narrow"/>
          <w:b w:val="false"/>
          <w:bCs w:val="false"/>
          <w:lang w:val="en-GB"/>
        </w:rPr>
        <w:t>Club Website : http://www.kkc.org.uk</w:t>
      </w:r>
    </w:p>
    <w:p>
      <w:pPr>
        <w:pStyle w:val="Heading2"/>
        <w:overflowPunct w:val="true"/>
        <w:autoSpaceDE w:val="true"/>
        <w:ind w:right="-1" w:hanging="0"/>
        <w:textAlignment w:val="auto"/>
        <w:rPr/>
      </w:pPr>
      <w:r>
        <w:rPr>
          <w:rFonts w:cs="Arial Narrow" w:ascii="Arial Narrow" w:hAnsi="Arial Narrow"/>
          <w:b w:val="false"/>
          <w:bCs w:val="false"/>
          <w:lang w:val="en-GB"/>
        </w:rPr>
        <w:tab/>
        <w:t xml:space="preserve">        Hull      HU13 0LE</w:t>
        <w:tab/>
        <w:tab/>
        <w:t xml:space="preserve">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Tel. 07931 788655 (Andy)</w:t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552" w:right="2550" w:hanging="0"/>
      <w:jc w:val="center"/>
      <w:textAlignment w:val="baseline"/>
      <w:outlineLvl w:val="0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textAlignment w:val="baseline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</w:pBdr>
      <w:overflowPunct w:val="false"/>
      <w:autoSpaceDE w:val="false"/>
      <w:ind w:right="-1" w:hanging="0"/>
      <w:jc w:val="center"/>
      <w:textAlignment w:val="baseline"/>
      <w:outlineLvl w:val="2"/>
    </w:pPr>
    <w:rPr>
      <w:rFonts w:ascii="Arial" w:hAnsi="Arial" w:cs="Arial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i/>
      <w:iCs/>
      <w:sz w:val="20"/>
      <w:szCs w:val="20"/>
      <w:lang w:val="en-US"/>
    </w:rPr>
  </w:style>
  <w:style w:type="character" w:styleId="TitleChar">
    <w:name w:val="Title Char"/>
    <w:qFormat/>
    <w:rPr>
      <w:rFonts w:ascii="Arial Narrow" w:hAnsi="Arial Narrow" w:cs="Arial Narrow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 Narrow" w:hAnsi="Arial Narrow" w:cs="Arial Narrow"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  <w:textAlignment w:val="baseline"/>
    </w:pPr>
    <w:rPr>
      <w:rFonts w:ascii="Arial Narrow" w:hAnsi="Arial Narrow" w:cs="Arial Narrow"/>
      <w:b/>
      <w:bCs/>
      <w:sz w:val="44"/>
      <w:szCs w:val="44"/>
      <w:lang w:val="en-US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center"/>
      <w:textAlignment w:val="baseline"/>
    </w:pPr>
    <w:rPr>
      <w:rFonts w:ascii="Arial Narrow" w:hAnsi="Arial Narrow" w:cs="Arial Narro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ll.international@kkc.org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29:00Z</dcterms:created>
  <dc:creator>Andy</dc:creator>
  <dc:description/>
  <dc:language>en-US</dc:language>
  <cp:lastModifiedBy>Andrew Davies</cp:lastModifiedBy>
  <cp:lastPrinted>2012-04-02T23:36:00Z</cp:lastPrinted>
  <dcterms:modified xsi:type="dcterms:W3CDTF">2014-04-15T20:29:00Z</dcterms:modified>
  <cp:revision>2</cp:revision>
  <dc:subject/>
  <dc:title>HULL INTERNATIONAL CANOE POLO CHALLENGE</dc:title>
</cp:coreProperties>
</file>